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the</w:t>
      </w:r>
      <w:r>
        <w:rPr>
          <w:rFonts w:cs="Arial" w:ascii="Arial" w:hAnsi="Arial"/>
          <w:b/>
          <w:sz w:val="20"/>
          <w:szCs w:val="20"/>
        </w:rPr>
        <w:t xml:space="preserve"> Planning Committee Meeting </w:t>
      </w:r>
      <w:r>
        <w:rPr>
          <w:rFonts w:cs="Arial" w:ascii="Arial" w:hAnsi="Arial"/>
          <w:sz w:val="20"/>
          <w:szCs w:val="20"/>
        </w:rPr>
        <w:t>of the Parish Counci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eld on Tuesday 26th November 2019 at 6.45pm in the Old School, Market Lavingt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cillors Present:</w:t>
      </w:r>
      <w:r>
        <w:rPr>
          <w:rFonts w:cs="Arial" w:ascii="Arial" w:hAnsi="Arial"/>
          <w:sz w:val="20"/>
          <w:szCs w:val="20"/>
        </w:rPr>
        <w:t xml:space="preserve"> Cllr Myhill (Chairman), Cllr White (arrived at 6.46pm), Cllr Earley, Cllr Steele, Cllr Turner-Scott (arrived at 6.56pm) and Cllr Pad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ttendance:</w:t>
      </w:r>
      <w:r>
        <w:rPr>
          <w:rFonts w:cs="Arial" w:ascii="Arial" w:hAnsi="Arial"/>
          <w:sz w:val="20"/>
          <w:szCs w:val="20"/>
        </w:rPr>
        <w:t xml:space="preserve">  5 members of the public (1 arrived at 6.50pm, and 4 left at 7.04pm) and Carol Hackett (Parish Clerk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-20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lr Stevens had sent apologies due to personal commitments, which were accept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-20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 and Dispensations to Particip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were no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-20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Council Committee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meeting held on 17th September 2019 having been previously circulated to Councillors, were approved and signed as a correct record (proposed Cllr Padfield, seconded Cllr Steel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-20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ment for Public Discussion (maximum of 5 minut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eeting was adjourned at 6.47pm and resumed at 7.01p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-20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considered the planning applications received as listed belo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9/08155/FUL – Amended plans - Glyndene, 8 Fiddington Hill, Market Lavington. SN10 4BU. Construction of one detached house with associated siteworks with access from The Paddock - Objection – Proposed Myhill seconded Cllr Padfield, and unanimously resolved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9/10474/FUL 52 The Spring, Market Lavington. SN10 4EB. Second floor extension over existing loft conversion. Front porch extension. Balcony to rear bedroom. Dropped kerb to front of property – No objections – Proposed White seconded Cllr Steele, and unanimously resolved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applications received after the issue of the agenda (</w:t>
            </w:r>
            <w:r>
              <w:rPr>
                <w:rFonts w:cs="Arial" w:ascii="Arial" w:hAnsi="Arial"/>
                <w:i/>
                <w:sz w:val="20"/>
                <w:szCs w:val="20"/>
              </w:rPr>
              <w:t>where the response time falls outside of the meeting schedule and an extension cannot be obtain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ere non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-20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Planning Mat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ere n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-20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ure of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being no further business the meeting was closed at 7.06p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6pt;margin-top:246.85pt;width:456.65pt;height:18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40"/>
        <w:szCs w:val="40"/>
      </w:rPr>
      <w:t xml:space="preserve">MARKET LAVINGTON PARISH COUNCIL     </w:t>
    </w:r>
    <w:r>
      <w:rPr/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Clerk: Mrs Carol Hackett, 23 Orchard Close, West Ashton. Wiltshire. BA14 6AU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 xml:space="preserve">Tel: 01225 760372 or Email: </w:t>
    </w:r>
    <w:hyperlink r:id="rId1">
      <w:r>
        <w:rPr>
          <w:rStyle w:val="InternetLink"/>
          <w:sz w:val="20"/>
          <w:szCs w:val="20"/>
        </w:rPr>
        <w:t>marketlavpc@gmail.com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AT Registration Number: 296 9715 3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ketlavp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56:00Z</dcterms:created>
  <dc:creator>Lynne Askey</dc:creator>
  <dc:description/>
  <cp:keywords/>
  <dc:language>en-US</dc:language>
  <cp:lastModifiedBy>Carol Hackett</cp:lastModifiedBy>
  <cp:lastPrinted>2019-11-28T19:06:00Z</cp:lastPrinted>
  <dcterms:modified xsi:type="dcterms:W3CDTF">2020-04-16T10:05:00Z</dcterms:modified>
  <cp:revision>5</cp:revision>
  <dc:subject/>
  <dc:title>A meeting of the Council is to be held on Tuesday 18th December, at 7pm in the Old School</dc:title>
</cp:coreProperties>
</file>